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理居住证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公安机关规范流动人口居住证办理的要求，对办理居住证的相关事项作说明如下：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居住证办理对象：在唐山有稳定工作学习和居住地点，户籍不在唐山的外地来唐人员，我校主要是户籍不在学校的外地学生；</w:t>
      </w:r>
    </w:p>
    <w:p>
      <w:pPr>
        <w:pStyle w:val="Normal"/>
        <w:snapToGrid w:val="false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符合条件的的人员，办理居住证时，需带齐身份证、学生证、两张一寸免冠照片，在公寓村居住的需带公寓村住宿证；</w:t>
      </w:r>
    </w:p>
    <w:p>
      <w:pPr>
        <w:pStyle w:val="Normal"/>
        <w:snapToGrid w:val="false"/>
        <w:spacing w:lineRule="exact" w: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写《实有人口信息采集表》，填表说明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表中所列各项据实填写，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号的为必填项，其中“常住户口所在地住址”填写本人户籍所在地住址，“其他住址”填写在唐住址，我校大学道校区住宿生填写住址一律规范为“唐山师范学院大学道校区，再细分为南院、北院、公寓村”，不涉及项目可以不填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两张照片，第一张粘贴于表格，上部嵌一小边儿；另一张照片背面写上姓名，插在第一张所嵌的小边儿里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系指定专人负责指导本系学生填表，负责汇总后，于每周一和周四送户籍室，学生可于每下周三到庆南道派出所户籍大厅领取居住证，领证时须带身份证、学生证，住公寓村的学生还需带住宿证；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庆南道派出所”地址，在我校西侧南北马路“华岩路”向北过两个路口，华岩路东侧的星河湾小区内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2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7:00Z</dcterms:created>
  <dc:creator>User</dc:creator>
  <dc:description/>
  <cp:keywords/>
  <dc:language>en-US</dc:language>
  <cp:lastModifiedBy>User</cp:lastModifiedBy>
  <dcterms:modified xsi:type="dcterms:W3CDTF">2014-04-16T02:05:00Z</dcterms:modified>
  <cp:revision>7</cp:revision>
  <dc:subject/>
  <dc:title/>
</cp:coreProperties>
</file>